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Chełmża , dnia …………………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Wniosek o wydanie warunków przyłączenia do sieci wodociągowej/kanalizacyjnej</w:t>
      </w:r>
      <w:r>
        <w:rPr>
          <w:b/>
          <w:bCs/>
          <w:sz w:val="36"/>
          <w:szCs w:val="36"/>
          <w:vertAlign w:val="superscript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7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firmy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/ siedziby</w:t>
            </w:r>
            <w:r>
              <w:rPr>
                <w:sz w:val="22"/>
                <w:szCs w:val="22"/>
                <w:vertAlign w:val="superscript"/>
              </w:rPr>
              <w:t xml:space="preserve">*  </w:t>
            </w:r>
            <w:r>
              <w:rPr>
                <w:sz w:val="22"/>
                <w:szCs w:val="22"/>
              </w:rPr>
              <w:t>Podmiotu ubiegającego się o przyłączenie do sie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</w:t>
            </w:r>
            <w:r>
              <w:rPr>
                <w:sz w:val="22"/>
                <w:szCs w:val="22"/>
                <w:vertAlign w:val="subscript"/>
              </w:rPr>
              <w:t xml:space="preserve">miejscowość                                       ulica, nr posesji                                                 kod pocztowy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……</w:t>
            </w:r>
            <w:r>
              <w:rPr>
                <w:sz w:val="22"/>
                <w:szCs w:val="22"/>
                <w:vertAlign w:val="superscript"/>
              </w:rPr>
              <w:t xml:space="preserve">.………………………………………………………………………………………………………………………………………………………………………………….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t xml:space="preserve">miejscowość                                        ulica, nr posesji                                             kod pocztow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( nr telefonu)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, której dotyczy wniose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……</w:t>
            </w:r>
            <w:r>
              <w:rPr>
                <w:sz w:val="22"/>
                <w:szCs w:val="22"/>
                <w:vertAlign w:val="superscript"/>
              </w:rPr>
              <w:t xml:space="preserve">.………………………………………………………………………………………………………………………………………………………………………………….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miejscowość                                        nr działki                                           ulica, nr posesji                                                       kod pocztow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niosek dotyczy wydania warunków przyłączenia </w:t>
            </w:r>
            <w:r>
              <w:rPr>
                <w:sz w:val="20"/>
                <w:szCs w:val="20"/>
              </w:rPr>
              <w:t>(proszę postawić znak „X” w odpowiedniej kratc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64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przyłączenia do sieci wodociągowej            </w:t>
              <w:tab/>
              <w:t xml:space="preserve">przyłączenia do kanalizacji sanitarnej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zabudowy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5240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5pt;margin-top:1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710" w:leader="none"/>
              </w:tabs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0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stniejąca </w:t>
              <w:tab/>
              <w:t xml:space="preserve">                     projektowan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nieobowiązkowe – ma na celu przyspieszenie rozpatrzenia wniosku oraz ułatwienie kontaktu z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niosko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784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Rodzaj zabudowy </w:t>
            </w:r>
            <w:r>
              <w:rPr>
                <w:sz w:val="20"/>
                <w:szCs w:val="20"/>
              </w:rPr>
              <w:t>( proszę postawić znak „X” w odpowiedniej kratce)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5684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2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4732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1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udynek mieszkalny                                         budynek użyteczności publicznej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2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778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udynek mieszkalny jednorodzinny                 obiekt produkcyjny – charakter działalności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zabudowie zagrodowej                                   ……………………………………………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34620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0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6319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5pt;margin-top:12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udynek mieszkalny wielorodzinny                  rozbudowa istniejącego budynk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7160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10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inny ( jaki ?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e dobowe zaopatrzenie wod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2"/>
                <w:szCs w:val="22"/>
              </w:rPr>
              <w:t>= …………………(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) – cele bytowe                Q</w:t>
            </w:r>
            <w:r>
              <w:rPr>
                <w:sz w:val="20"/>
                <w:szCs w:val="20"/>
              </w:rPr>
              <w:t>d</w:t>
            </w:r>
            <w:r>
              <w:rPr>
                <w:sz w:val="22"/>
                <w:szCs w:val="22"/>
              </w:rPr>
              <w:t xml:space="preserve"> = …………………(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) – cele przeciwpożarow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0"/>
                <w:szCs w:val="20"/>
              </w:rPr>
              <w:t>d</w:t>
            </w:r>
            <w:r>
              <w:rPr>
                <w:sz w:val="22"/>
                <w:szCs w:val="22"/>
              </w:rPr>
              <w:t xml:space="preserve"> = …………………(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) – cele technologiczne     Q</w:t>
            </w:r>
            <w:r>
              <w:rPr>
                <w:sz w:val="20"/>
                <w:szCs w:val="20"/>
              </w:rPr>
              <w:t>d</w:t>
            </w:r>
            <w:r>
              <w:rPr>
                <w:sz w:val="22"/>
                <w:szCs w:val="22"/>
              </w:rPr>
              <w:t xml:space="preserve"> = …………………(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d) – cele in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y przepływ wody średniodobowy i maksymalny godzinow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0"/>
                <w:szCs w:val="20"/>
              </w:rPr>
              <w:t xml:space="preserve">śd </w:t>
            </w:r>
            <w:r>
              <w:rPr>
                <w:sz w:val="22"/>
                <w:szCs w:val="22"/>
              </w:rPr>
              <w:t>= …………………(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).                            Q</w:t>
            </w:r>
            <w:r>
              <w:rPr>
                <w:sz w:val="20"/>
                <w:szCs w:val="20"/>
              </w:rPr>
              <w:t>h</w:t>
            </w:r>
            <w:r>
              <w:rPr>
                <w:sz w:val="22"/>
                <w:szCs w:val="22"/>
              </w:rPr>
              <w:t xml:space="preserve"> = ………………………..(m/h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dobowy przepływ odprowadzonych ściek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0"/>
                <w:szCs w:val="20"/>
              </w:rPr>
              <w:t>max d = …………………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d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ścieków ( proszę postawić „X” w odpowiedniej krat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2560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12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5pt;margin-top:0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socjalno – bytowe                                                     przemysłowo, technologiczn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y termin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poboru wody – od ……………………                            odprowadzania ścieków – od 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ieruchomość posiad własne lub inne ujęcia wody </w:t>
            </w:r>
            <w:r>
              <w:rPr>
                <w:sz w:val="20"/>
                <w:szCs w:val="20"/>
              </w:rPr>
              <w:t>(proszę postawić „ X: w odpowiedniej kratce)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11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145</wp:posOffset>
                      </wp:positionV>
                      <wp:extent cx="17970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5pt;margin-top:1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tak                                                                              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informacje Zleceniod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ałączniki </w:t>
            </w:r>
            <w:r>
              <w:rPr>
                <w:sz w:val="20"/>
                <w:szCs w:val="20"/>
              </w:rPr>
              <w:t xml:space="preserve">(proszę postawić znak :X” w odpowiedniej kratce)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13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plan zabudowy lub szkic sytuacyjny, określający usytuowanie przyłącza w stosunku do istniejącej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ieci wodociągowej lub kanalizacyjnej oraz innych obiektów i sieci uzbrojenia teren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07315</wp:posOffset>
                      </wp:positionV>
                      <wp:extent cx="179705" cy="1797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8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nne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                                      data, podpis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708" w:right="85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Zakład Usług Komunalnych WODKAN Sp. z o.o. Nowa Chełmża 3, 87-140 Chełmża  e-mail: </w:t>
      </w:r>
      <w:hyperlink r:id="rId2">
        <w:r>
          <w:rPr>
            <w:rStyle w:val="InternetLink"/>
            <w:sz w:val="20"/>
            <w:szCs w:val="20"/>
          </w:rPr>
          <w:t>wodkan@gminachelmza.pl</w:t>
        </w:r>
      </w:hyperlink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znacza to, że ZUK WODKAN Sp. z o.o. odpowiada za ich wykorzystanie w sposób bezpieczny, zgodny z umową oraz obowiązującymi przepisami prawa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0"/>
          <w:szCs w:val="20"/>
        </w:rPr>
        <w:t xml:space="preserve">W sprawach związanych z przetwarzaniem danych osobowych, można </w:t>
      </w:r>
      <w:r>
        <w:rPr>
          <w:sz w:val="20"/>
          <w:szCs w:val="20"/>
        </w:rPr>
        <w:t>kontaktować się z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Inspektorem Ochrony Danych, za pośrednictwem adresu e-mail: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od-wodkan@gminachelmza.pl</w:t>
        </w:r>
      </w:hyperlink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Pani/Pana dane osobowe przetwarzane będą w celu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zawarcia i realizacji łączącej nas umowy, (Art. 6 ust. 1 lit. b RODO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wypełnienia ciążącego na nas obowiązku prawnego (Art. 6 ust. lit. c RODO), takiego jak np.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wykonywania zadań określonych w ustawie z dnia 7 czerwca 2001 r. o zbiorowym zaopatrzeniu w wodę i zbiorowym odprowadzaniu ścieków oraz w ustawie z dnia 13 września 1996 r. o utrzymaniu czystości i porządku w gminach,</w:t>
        <w:br/>
        <w:t>b) wystawiania i przechowywania faktur oraz innych dokumentów księgowych,</w:t>
        <w:br/>
        <w:t>c) wykonywania obowiązków wynikających z przepisów o archiwizacji,</w:t>
        <w:br/>
        <w:t>d) wykonywania zadań w interesie publicznym, w zakresie wynikającym z obowiązujących przepisów prawa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wykonania zadań realizowanych w ramach naszego prawnie uzasadnionego interesu (Art. 6 ust. 1 lit. f RODO)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ustalenie, dochodzenie, egzekwowanie, obronę lub ochronę roszczeń lub praw związanych z wykonywaniem umowy,</w:t>
        <w:br/>
        <w:t>b) realizację działań reklamacyjnych i podatkowo – rachunkowych,</w:t>
        <w:br/>
        <w:t>c) powiadomienia Pana/Pani o sytuacji szczególnej bądź nietypowej (np. kontakt w sprawie awarii, powiadomienia o ewentualnym skażeniu wód, czy weryfikacji nietypowo dużego zużycia wody, co stanowi również Pani/Pana interes – Art. 6 ust. 1 lit. f ale też Art. 6 ust. 1 lit. e RODO – wykonanie zadań realizowanych w interesie publicznym)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Podstawę prawną przetwarzania danych osobowych stanowi: art. 6 ust. 1 lit. b) Rozporządzenia </w:t>
      </w:r>
      <w:r>
        <w:rPr>
          <w:bCs/>
          <w:sz w:val="20"/>
          <w:szCs w:val="20"/>
        </w:rPr>
        <w:t xml:space="preserve">Parlamentu Europejskiego i Rady (UE) 2016/679 z dnia 27 kwietnia 2016 roku w sprawie ochrony osób fizycznych w związku z przetwarzaniem danych osobowych i w sprawie swobodnego przepływu takich danych oraz uchylenia dyrektywy 95/46/WE;  </w:t>
      </w:r>
      <w:r>
        <w:rPr>
          <w:sz w:val="20"/>
          <w:szCs w:val="20"/>
        </w:rPr>
        <w:t>ustawa z dnia 12 stycznia 1991 r. o podatkach i opłatach lokalnych, oraz ustawa z dnia 14 lipca 1983 r. o narodowym zasobie archiwalnym i archiwa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podmiotom przetwarzającym dane na podstawie zawartych umów oraz podmiotom uprawnionym na podstawie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Dane osobowe będą przechowywane przez okres 10 lat, zgodnie z obowiązkiem ich archiwizacji.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Osobie, której dane dotyczą </w:t>
      </w:r>
      <w:r>
        <w:rPr>
          <w:sz w:val="20"/>
          <w:szCs w:val="20"/>
        </w:rPr>
        <w:t>przysługuje prawo dostępu do danych, ich sprostowania, usunięcia oraz ograniczenia przetwarzania.</w:t>
      </w:r>
    </w:p>
    <w:p>
      <w:pPr>
        <w:pStyle w:val="Normal"/>
        <w:jc w:val="both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</w:r>
    </w:p>
    <w:p>
      <w:pPr>
        <w:pStyle w:val="Normal"/>
        <w:spacing w:lineRule="auto" w:line="252"/>
        <w:jc w:val="both"/>
        <w:rPr>
          <w:color w:val="44546A"/>
          <w:sz w:val="20"/>
          <w:szCs w:val="20"/>
        </w:rPr>
      </w:pPr>
      <w:r>
        <w:rPr>
          <w:sz w:val="20"/>
          <w:szCs w:val="20"/>
          <w:lang w:eastAsia="pl-PL"/>
        </w:rPr>
        <w:t xml:space="preserve">Osobie, której dane dotyczą </w:t>
      </w:r>
      <w:r>
        <w:rPr>
          <w:sz w:val="20"/>
          <w:szCs w:val="20"/>
        </w:rPr>
        <w:t>przysługuje prawo wniesienia skargi do Prezesa Urzędu Ochrony Danych Osobowych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Podanie danych jest dobrowolne, jednak niezbędne do wykonania usług świadczonych przez Zakład Usług Komunalnych WODKAN Sp. z o.o.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23" w:footer="28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/>
    </w:pPr>
    <w:r>
      <w:rPr>
        <w:sz w:val="20"/>
        <w:szCs w:val="20"/>
      </w:rPr>
      <w:t xml:space="preserve">Nowa Chełmża 3,  87-140 Chełmża,   Biuro Obsługi Klienta: Chełmża, ul. Paderewskiego 11     tel.fax 56/6756657  NIP 8792667444    REGON  341256221        Kapitał zakładowy: 304.500,00 zł     Sąd Rejestrowy: </w:t>
    </w:r>
  </w:p>
  <w:p>
    <w:pPr>
      <w:pStyle w:val="Header"/>
      <w:rPr/>
    </w:pPr>
    <w:r>
      <w:rPr>
        <w:sz w:val="20"/>
        <w:szCs w:val="20"/>
      </w:rPr>
      <w:t xml:space="preserve">Sąd Rejonowy w Toruniu  VII Wydział Gospodarczy Krajowego Rejestru Sądowego Nr KRS: 00004138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9" w:hanging="902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718185" cy="82105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sz w:val="36"/>
        <w:szCs w:val="36"/>
      </w:rPr>
      <w:t>Zakład  Usług  Komunalnych</w:t>
      <w:tab/>
      <w:t xml:space="preserve"> </w:t>
    </w:r>
  </w:p>
  <w:p>
    <w:pPr>
      <w:pStyle w:val="Header"/>
      <w:ind w:left="1259" w:hanging="902"/>
      <w:jc w:val="center"/>
      <w:rPr>
        <w:sz w:val="36"/>
        <w:szCs w:val="36"/>
      </w:rPr>
    </w:pPr>
    <w:r>
      <w:rPr>
        <w:sz w:val="36"/>
        <w:szCs w:val="36"/>
      </w:rPr>
      <w:t xml:space="preserve">      </w:t>
    </w:r>
    <w:r>
      <w:rPr>
        <w:sz w:val="36"/>
        <w:szCs w:val="36"/>
      </w:rPr>
      <w:t>WODKAN  Sp. z o.o.</w:t>
    </w:r>
  </w:p>
  <w:p>
    <w:pPr>
      <w:pStyle w:val="Header"/>
      <w:ind w:left="125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58293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458.9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 xml:space="preserve">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kan@gminachelmza.pl" TargetMode="External"/><Relationship Id="rId3" Type="http://schemas.openxmlformats.org/officeDocument/2006/relationships/hyperlink" Target="mailto:iod-wodkan@gminachelm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5:00Z</dcterms:created>
  <dc:creator>xxx</dc:creator>
  <dc:description/>
  <cp:keywords/>
  <dc:language>en-US</dc:language>
  <cp:lastModifiedBy>Karolina Majewska</cp:lastModifiedBy>
  <cp:lastPrinted>2021-10-28T13:59:00Z</cp:lastPrinted>
  <dcterms:modified xsi:type="dcterms:W3CDTF">2024-09-16T07:31:00Z</dcterms:modified>
  <cp:revision>12</cp:revision>
  <dc:subject/>
  <dc:title> </dc:title>
</cp:coreProperties>
</file>